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bookmarkStart w:id="0" w:name="_Hlk126241461"/>
      <w:bookmarkEnd w:id="0"/>
      <w:r>
        <w:rPr>
          <w:rFonts w:ascii="仿宋" w:hAnsi="仿宋" w:cs="仿宋" w:eastAsia="仿宋"/>
          <w:b/>
          <w:bCs/>
          <w:sz w:val="48"/>
          <w:szCs w:val="48"/>
        </w:rPr>
        <w:t>团体标准参编单位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07"/>
        <w:gridCol w:w="1701"/>
        <w:gridCol w:w="4209"/>
      </w:tblGrid>
      <w:tr>
        <w:trPr>
          <w:trHeight w:val="4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参编团标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  <w:lang w:val="en-US" w:eastAsia="zh-CN"/>
              </w:rPr>
              <w:t>请填写申请参编的团体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标准名称</w:t>
            </w:r>
          </w:p>
        </w:tc>
      </w:tr>
      <w:tr>
        <w:trPr>
          <w:trHeight w:val="239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座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编者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编者简介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参与过其他标准的制修订工作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标准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（包括标准名称、参与时间等）</w:t>
            </w:r>
          </w:p>
        </w:tc>
      </w:tr>
      <w:tr>
        <w:trPr>
          <w:trHeight w:val="40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BEBEBE"/>
                <w:kern w:val="0"/>
                <w:sz w:val="28"/>
                <w:szCs w:val="28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行业标准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（包括标准名称、参与时间等）</w:t>
            </w:r>
          </w:p>
        </w:tc>
      </w:tr>
      <w:tr>
        <w:trPr>
          <w:trHeight w:val="40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BEBEBE"/>
                <w:kern w:val="0"/>
                <w:sz w:val="28"/>
                <w:szCs w:val="28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体标准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（包括标准名称、参与时间等）</w:t>
            </w:r>
          </w:p>
        </w:tc>
      </w:tr>
      <w:tr>
        <w:trPr>
          <w:trHeight w:val="45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优势及资源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制修订标准的优势、行业的专家资源及其他资源介绍</w:t>
            </w:r>
          </w:p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5A5A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5A5A5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补充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同意遵守团体标准申报相关要求，并能提供过程中所必需的真实信息？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是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应一同提交以下资料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5095</wp:posOffset>
                      </wp:positionV>
                      <wp:extent cx="132715" cy="149225"/>
                      <wp:effectExtent l="9525" t="10795" r="8890" b="10160"/>
                      <wp:wrapNone/>
                      <wp:docPr id="1" name="菱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9" fillcolor="white" stroked="t" o:allowincell="t" style="position:absolute;margin-left:-0.4pt;margin-top:9.85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商营业执照复印件（需加盖公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8270</wp:posOffset>
                      </wp:positionV>
                      <wp:extent cx="132715" cy="149225"/>
                      <wp:effectExtent l="9525" t="10795" r="8890" b="10160"/>
                      <wp:wrapNone/>
                      <wp:docPr id="2" name="菱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20" fillcolor="white" stroked="t" o:allowincell="t" style="position:absolute;margin-left:-0.4pt;margin-top:10.1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人代表身份证复印件（需加盖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350</wp:posOffset>
                      </wp:positionV>
                      <wp:extent cx="132715" cy="149225"/>
                      <wp:effectExtent l="9525" t="10795" r="8890" b="10160"/>
                      <wp:wrapNone/>
                      <wp:docPr id="3" name="菱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23" fillcolor="white" stroked="t" o:allowincell="t" style="position:absolute;margin-left:1.75pt;margin-top:10.5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负责人身份证复印件（需加盖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350</wp:posOffset>
                      </wp:positionV>
                      <wp:extent cx="132715" cy="149225"/>
                      <wp:effectExtent l="9525" t="10795" r="8890" b="10160"/>
                      <wp:wrapNone/>
                      <wp:docPr id="4" name="菱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24" fillcolor="white" stroked="t" o:allowincell="t" style="position:absolute;margin-left:1.75pt;margin-top:10.5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证明资质材料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ind w:firstLine="6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申请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_Hlk126241461"/>
      <w:bookmarkStart w:id="2" w:name="_Hlk126241461"/>
      <w:bookmarkEnd w:id="2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56" w:leader="none"/>
        <w:tab w:val="center" w:pos="4153" w:leader="none"/>
        <w:tab w:val="right" w:pos="8306" w:leader="none"/>
        <w:tab w:val="right" w:pos="10586" w:leader="none"/>
      </w:tabs>
      <w:jc w:val="right"/>
      <w:rPr/>
    </w:pPr>
    <w:r>
      <w:rPr>
        <w:lang w:eastAsia="zh-CN"/>
      </w:rPr>
      <w:tab/>
      <w:tab/>
      <w:tab/>
    </w:r>
    <w:r>
      <w:rPr>
        <w:rFonts w:eastAsia="等线"/>
        <w:lang w:eastAsia="zh-CN"/>
      </w:rPr>
      <w:drawing>
        <wp:inline distT="0" distB="0" distL="0" distR="0">
          <wp:extent cx="1433830" cy="36004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5:00Z</dcterms:created>
  <dc:creator>8408</dc:creator>
  <dc:description/>
  <dc:language>en-US</dc:language>
  <cp:lastModifiedBy>☀</cp:lastModifiedBy>
  <dcterms:modified xsi:type="dcterms:W3CDTF">2023-11-15T01:29:5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0FB83C1A4508BAEB98D97FE5C6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