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3" w:leader="none"/>
        </w:tabs>
        <w:jc w:val="left"/>
        <w:rPr>
          <w:rFonts w:ascii="华文中宋" w:hAnsi="华文中宋" w:eastAsia="华文中宋" w:cs="仿宋_GB2312;仿宋"/>
          <w:sz w:val="36"/>
          <w:szCs w:val="28"/>
          <w:lang w:val="en-US" w:eastAsia="zh-CN"/>
        </w:rPr>
      </w:pPr>
      <w:r>
        <w:rPr>
          <w:rFonts w:ascii="华文中宋" w:hAnsi="华文中宋" w:cs="仿宋_GB2312;仿宋" w:eastAsia="华文中宋"/>
          <w:sz w:val="36"/>
          <w:szCs w:val="28"/>
          <w:lang w:val="en-US" w:eastAsia="zh-CN"/>
        </w:rPr>
        <w:t>附件：</w:t>
      </w:r>
    </w:p>
    <w:p>
      <w:pPr>
        <w:pStyle w:val="Normal"/>
        <w:tabs>
          <w:tab w:val="clear" w:pos="420"/>
          <w:tab w:val="left" w:pos="1153" w:leader="none"/>
        </w:tabs>
        <w:jc w:val="center"/>
        <w:rPr>
          <w:rFonts w:ascii="华文中宋" w:hAnsi="华文中宋" w:eastAsia="华文中宋" w:cs="仿宋_GB2312;仿宋"/>
          <w:sz w:val="36"/>
          <w:szCs w:val="28"/>
          <w:lang w:val="en-US" w:eastAsia="zh-CN"/>
        </w:rPr>
      </w:pPr>
      <w:r>
        <w:rPr>
          <w:rFonts w:ascii="华文中宋" w:hAnsi="华文中宋" w:cs="仿宋_GB2312;仿宋" w:eastAsia="华文中宋"/>
          <w:sz w:val="36"/>
          <w:szCs w:val="28"/>
          <w:lang w:val="en-US" w:eastAsia="zh-CN"/>
        </w:rPr>
        <w:t>关于《中国大数据应用发展报告》</w:t>
      </w:r>
    </w:p>
    <w:p>
      <w:pPr>
        <w:pStyle w:val="Normal"/>
        <w:tabs>
          <w:tab w:val="clear" w:pos="420"/>
          <w:tab w:val="left" w:pos="1153" w:leader="none"/>
        </w:tabs>
        <w:jc w:val="center"/>
        <w:rPr>
          <w:rFonts w:ascii="华文中宋" w:hAnsi="华文中宋" w:eastAsia="华文中宋" w:cs="仿宋_GB2312;仿宋"/>
          <w:sz w:val="36"/>
          <w:szCs w:val="28"/>
          <w:lang w:val="en-US" w:eastAsia="zh-CN"/>
        </w:rPr>
      </w:pPr>
      <w:r>
        <w:rPr>
          <w:rFonts w:ascii="华文中宋" w:hAnsi="华文中宋" w:cs="仿宋_GB2312;仿宋" w:eastAsia="华文中宋"/>
          <w:sz w:val="36"/>
          <w:szCs w:val="28"/>
          <w:lang w:val="en-US" w:eastAsia="zh-CN"/>
        </w:rPr>
        <w:t>图书体例方面的要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总体要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选题紧扣中国数字经济发展新趋势，中国大数据相关技术的管理与应用；内容层面关注热点、焦点，围绕国家发展战略和布局、中国关键数据技术的发展等，如数字经济、数字政府、数字社会、数据治理、绿色经济、乡村振兴、双碳机制等领域的人工智能、工业互联网、数字孪生、边缘计算等新兴技术应用，剖析数据技术应用管理和发展；实践案例择取应有鲜明特色和广泛代表性，具有较强的引领性和普适性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书稿提交时，应当达到“齐、清、定”的要求，“齐”是要求文稿、图稿等都齐全无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;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清”是要求文字基本通顺、引文引用准确、脚注成分齐全、数据计算准确、图表完整清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符合后期出版社排版的要求；“定”就是要求内容确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原则上发稿后不再改动或增删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书稿应系首次出版，并已征得相关著作权人同意。如系合著或有其他作者参与写作，均应在书稿中予以注明，避免遗漏相关著作权人信息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引用他人成果时，要符合有关不得剽窃、抄袭的规定。引用他人的论点或数据资料以及非众所周知的研究方法和理论，必须要注明出处，引用合作者的观点或研究成果时，要加注说明，否则将被视为剽窃行为。引用他人文字资料连续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字符而无注明出处者，可视为抄袭行为。要确保书稿中所有内容不得侵犯他人著作权等合法权益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书稿中引用法律法规、党的有关公开文件、统计数据，均须有公开权威出处。法律法规、党的文件的名称、颁布或实施时间及相关引文需与文件原文核对，统计数据一般用最新数据，且需与国家权威统计部门公开数据相一致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引用《马克思恩格斯文集》《列宁文集》《毛泽东选集》《邓小平文选》《江泽民文选》等经典著作和领袖著作，中央领导同志已经公开的重要论述，均需与原著或权威出处进行逐字核对，避免有文字错误或断章取义。核对时应以最新版本为准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篇文稿中应注意不得使用中央未正式公开的涉密文件、涉密数据、历史材料或内部信息。不得使用各地不宜公开的内部数据、内部报告、内部课题等内部资料。不得使用未经公开的领导讲话、文稿及批示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地案例类书稿中一般不直接引用地方领导批示、讲话或文章等，如确有需要，不宜出现地方领导姓名，避免突出个人或出现争议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关案例应确保客观真实，要以正面案例为主。收录未公开发表的案例，要征得案例涉及主体的同意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9.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涉及国家课题的稿件，请注明项目名称与课题编号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形式要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章需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WORD/WPS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格式，用字规范，图表清晰；宋体采用五号字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倍行间距。稿件字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0-1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章标题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字，以简明、准确的词语反映文章的主题和内容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题层级清晰，可采用一、→（一）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”的体例，也可采用“一、→（一）→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→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→①”，个别层级可以省略，但不得逆序使用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文章须注明作者姓名、职务、单位、电话、邮箱信息，并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内的个人简介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插图、插表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表应注明标题及顺序，书稿各篇文稿单独排序，即“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”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插图及插表在正文中应有相应文字呼应，一般应先文后图表，并加注说明性文字，如 “（见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”，图题应当居中写在图的下方，表题应当居中写在表的上方。图题、标题均不加标点。图表如系引用他人著作，应注明出处（如数据来源、资料来源等）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文内注释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书中凡直接引用（即双引号之内的引文）的文献，应注明引文出处；引用本人专著、文章的，一般不用注释（即自己引用自己的文献可不注明出处）。全书注释统一体例，采用社科类学术图书惯用注释体例，不用国标。注释采用页下注（脚注）形式，不用文中夹注，每页脚注单独排序（每页都从①开始排），注码用圈码，如“①”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文注释体例。参照业界常用注释体例予以规范，注释基本信息（如作者、作品名称、译者、出版社及出版年、页码等）应当完备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著作类：例如，① 冯友兰：《中国哲学史》（上），华东师范大学出版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版，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页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译著类（需在书名后注明译者）：例如，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]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罗素：《西方哲学史》（下卷），马元德译，商务印书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7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版，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页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—3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页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期刊类：例如，①陈先达：《</w:t>
      </w:r>
      <w:hyperlink r:id="rId2" w:tgtFrame="_blank">
        <w:r>
          <w:rPr>
            <w:rStyle w:val="InternetLink"/>
            <w:rFonts w:ascii="仿宋" w:hAnsi="仿宋" w:cs="仿宋" w:eastAsia="仿宋"/>
            <w:sz w:val="30"/>
            <w:szCs w:val="30"/>
            <w:lang w:val="en-US" w:eastAsia="zh-CN"/>
          </w:rPr>
          <w:t>哲学社会科学的作用和学者的责任</w:t>
        </w:r>
      </w:hyperlink>
      <w:r>
        <w:rPr>
          <w:rFonts w:ascii="仿宋" w:hAnsi="仿宋" w:cs="仿宋" w:eastAsia="仿宋"/>
          <w:sz w:val="30"/>
          <w:szCs w:val="30"/>
          <w:lang w:val="en-US" w:eastAsia="zh-CN"/>
        </w:rPr>
        <w:t>》，《中国社会科学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期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报纸类：例如，①张研农：《坚持党性和人民性相统一》，《人民日报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线资料类：①任仲平：《生态文明的中国觉醒》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://opinion.people.com.cn/n/2012/0803/c1003-18660150.html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英文注释体例。参照社科核心期刊体例予以规范。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Times New Roman"/>
          <w:sz w:val="40"/>
          <w:szCs w:val="40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方正小标宋简体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仿宋_GB2312;仿宋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480"/>
        <w:jc w:val="right"/>
        <w:rPr>
          <w:rFonts w:ascii="宋体" w:hAnsi="宋体" w:eastAsia="黑体" w:cs="仿宋_GB2312;仿宋"/>
          <w:b/>
          <w:b/>
          <w:bCs/>
          <w:sz w:val="28"/>
          <w:szCs w:val="28"/>
        </w:rPr>
      </w:pPr>
      <w:r>
        <w:rPr>
          <w:rFonts w:eastAsia="黑体" w:cs="仿宋_GB2312;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587" w:right="1474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0&amp;CurRec=12&amp;recid=&amp;FileName=ZSHK200404000&amp;DbName=CJFD0305&amp;DbCode=CJFQ&amp;p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9:00Z</dcterms:created>
  <dc:creator>唐晓梦</dc:creator>
  <dc:description/>
  <dc:language>en-US</dc:language>
  <cp:lastModifiedBy>☀</cp:lastModifiedBy>
  <cp:lastPrinted>2020-08-11T14:16:00Z</cp:lastPrinted>
  <dcterms:modified xsi:type="dcterms:W3CDTF">2024-03-28T07:1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27D8EFF5C4459B2143F56C6BF2B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