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541520</wp:posOffset>
            </wp:positionH>
            <wp:positionV relativeFrom="paragraph">
              <wp:posOffset>-274320</wp:posOffset>
            </wp:positionV>
            <wp:extent cx="2026920" cy="8382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3" r="-1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26241461"/>
      <w:bookmarkStart w:id="1" w:name="_Hlk126241461"/>
      <w:bookmarkEnd w:id="1"/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eastAsia="仿宋" w:cs="仿宋" w:ascii="仿宋" w:hAnsi="仿宋"/>
          <w:b/>
          <w:bCs/>
          <w:sz w:val="48"/>
          <w:szCs w:val="4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eastAsia="zh-CN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团体标准参编单位</w:t>
      </w: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申请表</w:t>
      </w:r>
    </w:p>
    <w:p>
      <w:pPr>
        <w:pStyle w:val="Normal"/>
        <w:ind w:right="1120" w:hanging="0"/>
        <w:rPr>
          <w:rFonts w:ascii="仿宋" w:hAnsi="仿宋" w:eastAsia="仿宋" w:cs="宋体"/>
          <w:b/>
          <w:b/>
          <w:bCs/>
          <w:sz w:val="28"/>
          <w:szCs w:val="28"/>
          <w:lang w:eastAsia="zh-CN"/>
        </w:rPr>
      </w:pPr>
      <w:r>
        <w:rPr>
          <w:rFonts w:eastAsia="仿宋" w:cs="宋体" w:ascii="仿宋" w:hAnsi="仿宋"/>
          <w:b/>
          <w:bCs/>
          <w:sz w:val="28"/>
          <w:szCs w:val="28"/>
          <w:lang w:eastAsia="zh-CN"/>
        </w:rPr>
      </w:r>
    </w:p>
    <w:tbl>
      <w:tblPr>
        <w:tblW w:w="10484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722"/>
        <w:gridCol w:w="1701"/>
        <w:gridCol w:w="4209"/>
      </w:tblGrid>
      <w:tr>
        <w:trPr>
          <w:trHeight w:val="45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申请单位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地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址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主营业务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职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机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座机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邮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箱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编者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编者简介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是否参与过其他标准的制修订工作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国家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BEBEBE"/>
                <w:kern w:val="0"/>
                <w:sz w:val="28"/>
                <w:szCs w:val="28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行业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00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BEBEBE"/>
                <w:kern w:val="0"/>
                <w:sz w:val="28"/>
                <w:szCs w:val="28"/>
              </w:rPr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BEBEBE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团体标准</w:t>
            </w: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（包括标准名称、参与时间等）</w:t>
            </w:r>
          </w:p>
        </w:tc>
      </w:tr>
      <w:tr>
        <w:trPr>
          <w:trHeight w:val="4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优势及资源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A5A5A5"/>
                <w:kern w:val="0"/>
                <w:sz w:val="28"/>
                <w:szCs w:val="28"/>
              </w:rPr>
              <w:t>制修订标准的优势、行业的专家资源及其他资源介绍</w:t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color w:val="A5A5A5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A5A5A5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其他补充</w:t>
            </w:r>
          </w:p>
        </w:tc>
        <w:tc>
          <w:tcPr>
            <w:tcW w:w="8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是否同意遵守团体标准申报相关要求，并能提供过程中所必需的真实信息？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 xml:space="preserve">是              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6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一同提交以下资料：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5095</wp:posOffset>
                      </wp:positionV>
                      <wp:extent cx="132715" cy="149225"/>
                      <wp:effectExtent l="9525" t="10795" r="8890" b="10160"/>
                      <wp:wrapNone/>
                      <wp:docPr id="2" name="菱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菱形 19" fillcolor="white" stroked="t" o:allowincell="t" style="position:absolute;margin-left:-0.4pt;margin-top:9.8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工商营业执照复印件（需加盖公章）</w:t>
            </w:r>
          </w:p>
          <w:p>
            <w:pPr>
              <w:pStyle w:val="Normal"/>
              <w:spacing w:lineRule="exact" w:line="500"/>
              <w:ind w:firstLine="28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128270</wp:posOffset>
                      </wp:positionV>
                      <wp:extent cx="132715" cy="149225"/>
                      <wp:effectExtent l="9525" t="10795" r="8890" b="10160"/>
                      <wp:wrapNone/>
                      <wp:docPr id="3" name="菱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0" fillcolor="white" stroked="t" o:allowincell="t" style="position:absolute;margin-left:-0.4pt;margin-top:10.1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人代表身份证复印件（需加盖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0</wp:posOffset>
                      </wp:positionV>
                      <wp:extent cx="132715" cy="149225"/>
                      <wp:effectExtent l="9525" t="10795" r="8890" b="10160"/>
                      <wp:wrapNone/>
                      <wp:docPr id="4" name="菱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3" fillcolor="white" stroked="t" o:allowincell="t" style="position:absolute;margin-left:1.75pt;margin-top:10.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项目负责人身份证复印件（需加盖公章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33350</wp:posOffset>
                      </wp:positionV>
                      <wp:extent cx="132715" cy="149225"/>
                      <wp:effectExtent l="9525" t="10795" r="8890" b="10160"/>
                      <wp:wrapNone/>
                      <wp:docPr id="5" name="菱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94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菱形 24" fillcolor="white" stroked="t" o:allowincell="t" style="position:absolute;margin-left:1.75pt;margin-top:10.5pt;width:10.4pt;height:11.7pt;mso-wrap-style:none;v-text-anchor:middle" type="_x0000_t4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其他证明资质材料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87" w:hRule="atLeast"/>
        </w:trPr>
        <w:tc>
          <w:tcPr>
            <w:tcW w:w="10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法定代表人（签名）：</w:t>
            </w:r>
          </w:p>
          <w:p>
            <w:pPr>
              <w:pStyle w:val="Normal"/>
              <w:ind w:firstLine="644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（申请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盖章）</w:t>
            </w:r>
          </w:p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  <w:bookmarkStart w:id="2" w:name="_Hlk126241461"/>
      <w:bookmarkStart w:id="3" w:name="_Hlk126241461"/>
      <w:bookmarkEnd w:id="3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5:00Z</dcterms:created>
  <dc:creator>8408</dc:creator>
  <dc:description/>
  <dc:language>en-US</dc:language>
  <cp:lastModifiedBy>☀</cp:lastModifiedBy>
  <dcterms:modified xsi:type="dcterms:W3CDTF">2023-06-12T06:43:4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C0FB83C1A4508BAEB98D97FE5C6D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